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anzenbordsp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gebruiken het ganzenbordspel als beeld voor de weg als medewerker/ vrijwilliger/ gastvrouw/gastheer in een zorgcentrum/verpleeghuis. Het is een weg, waarbij bij markante punten / beelden een persoonlijk verhaal te vertellen is. De beelden van het ganzenbord, zoals put, gevangenis e.d. kunnen heel goed als beelden bij een periode van het werk in het zorgcentrum/ verpleeghuis gebruikt wo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el de groep in groepjes van bijvoorbeeld 5 person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odigdheden: een ganzenbord per groep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en dobbelsteen per groep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onnen of iets dergelijks (kan ook een klein voorwerp van een ieder zij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zoals een 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lrege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gedeeld wordt aan persoonlijke emoties blijft in de groep Soms zijn er zaken, die van belang zijn voor de toekomst, wat beter of anders had gekund. Schrijf dat op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 met toestemming van degene die dat ervaren heeft), zodat we dat kunnen plenair </w:t>
        <w:tab/>
        <w:t>kunnen horen. Ook positieve ervaringen mogen genoemd worden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een beeld niet duidelijk is, overleg dan met elkaar of vraag om verduidelijk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e eerste worp vertelt ieder iets (zie hieronder) als zij/hij vanaf 1 vertrekt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ls je langs of op een nummer met afbeelding komt (hieronder vermeld) vertel je er iets bij (zie hieronder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je op (!) een gans komt, mag je hetzelfde aantal nog een keer ‘doorlopen’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o. 1 Start. Vertel iets over de start van je werk als medewerker/ gastvrouw / vrijwillig(st) er ? Wat viel tegen? Wat viel mee? Hoe was de opvang in het zorgcentrum/verpleeghuis als nieuweling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o. 6  Brug. Vertel wat voor jou een ‘brug’ ervaring was in je werk als medewerker/ gastvrouw/gastheer of vrijwilliger in zorgcentrum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19 Herberg. Op welk moment ervaar je het zorgcentrum als een ‘herberg’ voor de gasten? Hoe ga je om met de stamtafel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o 26. Dobbelstenen. Kun je een geluksmoment noemen in het werk voor het zorgcentrum/verpleeghui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31 Put. Kun je en wil je met je groepje een ‘put’ situatie delen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No. 42 Doolhof/ Verward in taken/ rollen. </w:t>
      </w:r>
      <w:r>
        <w:rPr>
          <w:rFonts w:cs="Arial" w:ascii="Arial" w:hAnsi="Arial"/>
          <w:sz w:val="22"/>
          <w:szCs w:val="22"/>
        </w:rPr>
        <w:t>Ben je wel eens in verwarring  rondom het gast zelf zijn of medewerker/ vrijwilliger zijn geraakt?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b je voor je gevoel wel eens rondgedoold in het werk voor het zorgcentrum? Heb je nu meer handvaten hebben gekregen om naar je eigen functioneren te kijk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52 Gevangenis. Heb je meegemaakt iemand of jezelf die gevangen zat, bijv. in zijn eigen verslaving (drank , gok, drugs,seks) Hoe heb jijzelf daarin een rol kunnen spel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58 Dood.? Als je denkt aan het team medewerkers/vrijwilligers, wanneer voelde je je mond dood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o. 63 Toekomst. De toekomst ligt open. Wat hoop en verwacht je van het werk in het zorgcentrum/verpleeghuis?  Wat kan het zorgcentrum/verpleeghuis daarin voor je betekenen?  Welke gezamenlijke activiteiten zou je nog meer willen? Wat voor aanbevelingen heb j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egevoegde spelregels voor deze kee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mag degene, die verteld heeft, ook vragen stellen, bijvoorbeeld om verduidelijking vragen of vragen naar hoe het ervaren i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r kan zich (kort) een gesprek ontwikkelen, maar blijf bij het verhaal van degene die de beurt heeft . We spelen dit spel ongeveer 1 uur. Tussendoor krijgen jullie koffie geserveerd!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9:00Z</dcterms:created>
  <dc:creator>Paul</dc:creator>
  <dc:description/>
  <cp:keywords/>
  <dc:language>en-US</dc:language>
  <cp:lastModifiedBy>Paul Bruijkers</cp:lastModifiedBy>
  <cp:lastPrinted>2008-05-20T01:28:00Z</cp:lastPrinted>
  <dcterms:modified xsi:type="dcterms:W3CDTF">2024-07-01T13:49:00Z</dcterms:modified>
  <cp:revision>2</cp:revision>
  <dc:subject/>
  <dc:title>Ganzenbordsp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948942</vt:r8>
  </property>
  <property fmtid="{D5CDD505-2E9C-101B-9397-08002B2CF9AE}" pid="3" name="_AuthorEmail">
    <vt:lpwstr>bruijkers@kabelfoon.nl</vt:lpwstr>
  </property>
  <property fmtid="{D5CDD505-2E9C-101B-9397-08002B2CF9AE}" pid="4" name="_AuthorEmailDisplayName">
    <vt:lpwstr>Bruijkers</vt:lpwstr>
  </property>
  <property fmtid="{D5CDD505-2E9C-101B-9397-08002B2CF9AE}" pid="5" name="_EmailSubject">
    <vt:lpwstr>ganzenbord Erika</vt:lpwstr>
  </property>
  <property fmtid="{D5CDD505-2E9C-101B-9397-08002B2CF9AE}" pid="6" name="_PreviousAdHocReviewCycleID">
    <vt:r8>1172453490</vt:r8>
  </property>
  <property fmtid="{D5CDD505-2E9C-101B-9397-08002B2CF9AE}" pid="7" name="_ReviewingToolsShownOnce">
    <vt:lpwstr/>
  </property>
</Properties>
</file>